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И.Орл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АЯ СТАТИСТ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ик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526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дание второе, переработанное и дополненно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дательство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ЭКЗАМЕН</w:t>
      </w:r>
      <w:r>
        <w:rPr>
          <w:i/>
          <w:i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статистика. Учебник. / А.И.Орлов.- М.: Издательство «Экзамен», 2007. -  6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Учебник посвящен основным методам современной прикладной статистики. В нем рассмотрены вероятностно-статистическая база и основные проблемы прикладной статистики – описание данных, оценивание, проверка гипотез. Описываются методы статистического анализа числовых величин, многомерного статистического анализа, временных рядов, статистики нечисловых и интервальных данных. Обсуждается методология прикладной статистики, ее современное состояние и перспективы развития. Изложение соответствует рекомендациям  Российской академии статистических мет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глава учебника – это введение в большую область прикладной статистики. Приведенные литературные ссылки помогут выйти на передний край теоретических и прикладных работ, познакомиться с доказательствами теорем, помещенных в учеб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удентов и преподавателей вузов, слушателей институтов повышения квалификации, структур второго образования и программ МВА («Мастер делового администрирования»), инженеров различных специальностей, менеджеров, экономистов, социологов, научных и практических работников, связанных с анализом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Код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ind w:hanging="0"/>
      <w:jc w:val="center"/>
    </w:pPr>
    <w:rPr>
      <w:i/>
    </w:rPr>
  </w:style>
  <w:style w:type="paragraph" w:styleId="Footnote">
    <w:name w:val="Footnote Text"/>
    <w:basedOn w:val="Normal"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59:00Z</dcterms:created>
  <dc:creator>Test</dc:creator>
  <dc:description/>
  <dc:language>en-US</dc:language>
  <cp:lastModifiedBy>Test</cp:lastModifiedBy>
  <dcterms:modified xsi:type="dcterms:W3CDTF">2007-09-15T12:19:00Z</dcterms:modified>
  <cp:revision>1</cp:revision>
  <dc:subject/>
  <dc:title>А</dc:title>
</cp:coreProperties>
</file>